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 xml:space="preserve">Karar Sayısı     : 250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33 sayılı ara kararıyla İmar ve Bayındırlık Komisyonu, Çevre ve Sağlık Komisyonu ile Amatör Spora Destek Komisyonu’na müştereken havale edilen, Akdeniz Belediye Meclisi’nin 06.03.2019 tarih ve 18 sayılı kararı ile onaylanan Mersin İli, Akdeniz İlçesi, Karaduvar Mahallesi sınırları içerisinde Bisiklet Yolu Projesine ilişkin 1/1000 ölçekli uygulama imar planı değişiklik teklifi </w:t>
      </w:r>
      <w:r>
        <w:rPr>
          <w:sz w:val="24"/>
          <w:szCs w:val="24"/>
        </w:rPr>
        <w:t>ile ilgili, 14/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1/1000 ölçekli uygulama imar planı değişikliği plan açıklama raporunda “Daha Yaşanabilir Şehirler Hedefi” Eylem Planı kapsamında Mersin İli, Akdeniz İlçesi, Karaduvar Mahallesi sınırları içerisinde Bisiklet Yolu Projesi hazırlandığı belirtilmektedir.</w:t>
      </w:r>
    </w:p>
    <w:p>
      <w:pPr>
        <w:pStyle w:val="Normal"/>
        <w:jc w:val="both"/>
        <w:rPr/>
      </w:pPr>
      <w:r>
        <w:rPr>
          <w:bCs/>
          <w:sz w:val="24"/>
          <w:szCs w:val="24"/>
        </w:rPr>
        <w:tab/>
        <w:t>Karaduvar Mahallesi sınırları içerisinde ana ulaşım aksları üzerinde taşıt yolu ile kaldırımlar arasında 20 m.’lik yol kenarında 3355,9 m., 15 m.’lik yol kenarında 2880,30 m., 12 m.’lik yol kenarında 450,74 m uzunluğunda bisiklet yolu güzergahı belirlendiği, 20 m. 15 m. ve 12 m.lik yollarda bisiklet yolu genişliği 1,80 m. ve kaldırım genişliği 1,60 m. olacağı ve toplamda 6686,94 m. uzunluğundaki bisiklet yolunun rekreasyon alanı ile direkt bağlantı sağlayacağı belirtilmektedir.</w:t>
      </w:r>
    </w:p>
    <w:p>
      <w:pPr>
        <w:pStyle w:val="Normal"/>
        <w:jc w:val="both"/>
        <w:rPr>
          <w:bCs/>
          <w:sz w:val="24"/>
          <w:szCs w:val="24"/>
        </w:rPr>
      </w:pPr>
      <w:r>
        <w:rPr>
          <w:bCs/>
          <w:sz w:val="24"/>
          <w:szCs w:val="24"/>
        </w:rPr>
        <w:tab/>
        <w:t>Akdeniz İlçesi, Karaduvar Mahallesi sınırları içerisinde Bisiklet Yolu Projesi’nin Mekansal Planlar Yapım Yönetmeliğine uygun olarak hazırlandığı anlaşıldığından 1/1000 ölçekli Uygulama İmar Planı değişiklik teklifinin İdaresinden geldiği şekli ile kabulüne komisyonlarımız tarafından oy birliğiy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09:00Z</cp:lastPrinted>
  <dcterms:modified xsi:type="dcterms:W3CDTF">2019-05-20T10:11:00Z</dcterms:modified>
  <cp:revision>302</cp:revision>
  <dc:subject/>
  <dc:title/>
</cp:coreProperties>
</file>